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4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40740</wp:posOffset>
                  </wp:positionV>
                  <wp:extent cx="342900" cy="328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Università degli Studi di Peru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in Fisiotera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ttività Didattica Opzionale/Elet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° - II°- III° ANNO - A.A.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3010"/>
        <w:gridCol w:w="1277"/>
        <w:gridCol w:w="1038"/>
        <w:gridCol w:w="2268"/>
      </w:tblGrid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MARIOLI ROBERT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E BASI DELLA FISIOTERAP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AM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VILUPPO PSICOMOTORIO DEL BAMBIN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°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 LUMARE MAR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MEDIC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OMINICIS PIERANGEL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ZIENTE AMPUTA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°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OLESI ALVAR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°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OMINICIS PIERANGEL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EDUCAZIONE NELLO SPORT E LA SPORT-TERAPI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6:00Z</dcterms:created>
  <dc:creator>PC</dc:creator>
  <dc:description/>
  <cp:keywords/>
  <dc:language>en-US</dc:language>
  <cp:lastModifiedBy>PC</cp:lastModifiedBy>
  <cp:lastPrinted>2009-06-03T15:07:00Z</cp:lastPrinted>
  <dcterms:modified xsi:type="dcterms:W3CDTF">2010-10-03T18:46:00Z</dcterms:modified>
  <cp:revision>4</cp:revision>
  <dc:subject/>
  <dc:title>Università degli Studi di Perugina</dc:title>
</cp:coreProperties>
</file>